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693420</wp:posOffset>
            </wp:positionV>
            <wp:extent cx="8229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>DEMANDE D’ENREGISTREMENT (ETAT CIVI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ssier n</w:t>
      </w:r>
      <w:r>
        <w:rPr>
          <w:rFonts w:cs="Times New Roman"/>
          <w:b/>
          <w:bCs/>
          <w:sz w:val="28"/>
          <w:szCs w:val="28"/>
          <w:lang w:val="en-US"/>
        </w:rPr>
        <w:t>ᵒ</w:t>
      </w:r>
      <w:r>
        <w:rPr>
          <w:rFonts w:cs="Times New Roman"/>
          <w:b/>
          <w:bCs/>
          <w:sz w:val="28"/>
          <w:szCs w:val="28"/>
        </w:rPr>
        <w:t>: ………………………………….. Date: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OM et Prénom du requérant :…………………………………………………..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dresse au Gabon : 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el : ……………………………… Adresse Mail :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9685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.5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9210</wp:posOffset>
                      </wp:positionV>
                      <wp:extent cx="2095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05pt;margin-top:2.3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Enregistrement d’un mariage </w:t>
            </w:r>
            <w:r>
              <w:rPr>
                <w:rFonts w:cs="Times New Roman"/>
                <w:b/>
                <w:bCs/>
                <w:sz w:val="28"/>
                <w:szCs w:val="28"/>
                <w:lang w:bidi="ar-LB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L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تسجيل زو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bidi="ar-LB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left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left"/>
              <w:outlineLvl w:val="0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اسم الزوج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الزوج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LB"/>
              </w:rPr>
              <w:t xml:space="preserve">الاجنبي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باللغة العرب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left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left"/>
              <w:outlineLvl w:val="0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اسم والده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ها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 xml:space="preserve">....................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اسم وشه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والدته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left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left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مكان الولاد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right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bidi="ar-LB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left"/>
              <w:outlineLvl w:val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34925</wp:posOffset>
                      </wp:positionV>
                      <wp:extent cx="2095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05pt;margin-top:2.7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4925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2.7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Enregistrement d’une Naissance 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LB"/>
              </w:rPr>
              <w:t xml:space="preserve">–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تسجيل ول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 w:bidi="ar-LB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both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اسم الطفل باللغة العرب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 xml:space="preserve">...................................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LB"/>
              </w:rPr>
              <w:t>رقمه الف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lang w:val="en-US" w:bidi="ar-L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US" w:bidi="ar-LB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108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 xml:space="preserve"> ……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bidi="ar-LB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………………….                ……………………….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72" w:leader="none"/>
              </w:tabs>
              <w:bidi w:val="1"/>
              <w:ind w:left="1080" w:right="0" w:hanging="0"/>
              <w:jc w:val="both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………………………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.              …………................…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030095" cy="10229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80.55pt;mso-wrap-distance-left:7.05pt;mso-wrap-distance-right:0pt;mso-wrap-distance-top:0pt;mso-wrap-distance-bottom:0pt;margin-top:8.75pt;mso-position-vertical-relative:text;margin-left:3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7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ignature: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serve a la Section Consulaire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Nᵒ d’enregistrement : ………………………. Date : …......................................... Taxe Perçue :…………………………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Black Chancery;Times New Roman"/>
        <w:b/>
        <w:b/>
        <w:bCs/>
        <w:sz w:val="60"/>
        <w:szCs w:val="60"/>
      </w:rPr>
    </w:pPr>
    <w:r>
      <w:rPr>
        <w:rFonts w:cs="Black Chancery;Times New Roman" w:ascii="Palace Script MT" w:hAnsi="Palace Script MT"/>
        <w:b/>
        <w:bCs/>
        <w:sz w:val="60"/>
        <w:szCs w:val="60"/>
      </w:rPr>
      <w:t>Ambassade du Liban</w:t>
    </w:r>
  </w:p>
  <w:p>
    <w:pPr>
      <w:pStyle w:val="Header"/>
      <w:rPr/>
    </w:pPr>
    <w:r>
      <w:rPr>
        <w:rFonts w:eastAsia="Palace Script MT" w:cs="Palace Script MT" w:ascii="Palace Script MT" w:hAnsi="Palace Script MT"/>
        <w:b/>
        <w:bCs/>
        <w:sz w:val="60"/>
        <w:szCs w:val="60"/>
      </w:rPr>
      <w:t xml:space="preserve">      </w:t>
    </w:r>
    <w:r>
      <w:rPr>
        <w:rFonts w:cs="Palace Script MT" w:ascii="Palace Script MT" w:hAnsi="Palace Script MT"/>
        <w:b/>
        <w:bCs/>
        <w:i/>
        <w:iCs/>
        <w:sz w:val="60"/>
        <w:szCs w:val="60"/>
        <w:u w:val="single"/>
      </w:rPr>
      <w:t>Libre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8" w:hanging="0"/>
      <w:jc w:val="center"/>
    </w:pPr>
    <w:rPr>
      <w:sz w:val="24"/>
      <w:szCs w:val="28"/>
    </w:rPr>
  </w:style>
  <w:style w:type="paragraph" w:styleId="Retraitcorpsdetexte3">
    <w:name w:val="Retrait corps de texte 3"/>
    <w:basedOn w:val="Normal"/>
    <w:qFormat/>
    <w:pPr>
      <w:ind w:firstLine="708"/>
      <w:jc w:val="left"/>
    </w:pPr>
    <w:rPr>
      <w:sz w:val="28"/>
    </w:rPr>
  </w:style>
  <w:style w:type="paragraph" w:styleId="Corpsdetexte2">
    <w:name w:val="Corps de texte 2"/>
    <w:basedOn w:val="Normal"/>
    <w:qFormat/>
    <w:pPr>
      <w:jc w:val="left"/>
    </w:pPr>
    <w:rPr>
      <w:b/>
      <w:bCs/>
      <w:sz w:val="28"/>
      <w:szCs w:val="3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9:00Z</dcterms:created>
  <dc:creator>GATEWAY2000</dc:creator>
  <dc:description/>
  <cp:keywords/>
  <dc:language>en-US</dc:language>
  <cp:lastModifiedBy>AMB1</cp:lastModifiedBy>
  <cp:lastPrinted>2019-05-20T10:29:00Z</cp:lastPrinted>
  <dcterms:modified xsi:type="dcterms:W3CDTF">2019-05-20T10:17:00Z</dcterms:modified>
  <cp:revision>3</cp:revision>
  <dc:subject/>
  <dc:title/>
</cp:coreProperties>
</file>